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 Творение ментальных возможностей Изначального Человека в н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1час.01мин.  2 день 2 часть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Мы синтезируемся... Мы возжигаемся всем синтезом каждого из нас. Мы сейчас настолько в огне, что видите, даже сработало, мы просто синтезируемся. Мы просто сейчас находимся в Огне ментальном в среде ментального синтеза и огня. И внутри Чаши и он сейчас и вокруг Чаш наших, в целом. И наши Чаши, и наш Синтезобраз сейчас буквально находятся, знаете вот, есть, находиться в синтезе. Когда и синтез в тебя проникает, и ты находишься в синтезе. Можно быть в синтезе, но синтез в тебя не проникает. Начало проникновения синтеза в нас начинается с ментального процесса, с ментального развития. До этого не обязательно. А вот здесь он, ну вот так скажем,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о,</w:t>
      </w:r>
      <w:r>
        <w:rPr>
          <w:rFonts w:cs="Times New Roman" w:ascii="Times New Roman" w:hAnsi="Times New Roman"/>
          <w:i/>
          <w:sz w:val="24"/>
          <w:szCs w:val="24"/>
        </w:rPr>
        <w:t xml:space="preserve"> идёт проникание. </w:t>
      </w:r>
    </w:p>
    <w:p>
      <w:pPr>
        <w:pStyle w:val="Normal"/>
        <w:spacing w:before="0" w:after="0"/>
        <w:ind w:left="7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Мы синтезируемся с Изначальными Владыками Кут Хуми Фаинь. Проникаясь их выражением каждым из нас, собою, физически, синтезтелесно, синтезобразно (пауза). </w:t>
      </w:r>
    </w:p>
    <w:p>
      <w:pPr>
        <w:pStyle w:val="Normal"/>
        <w:spacing w:before="0" w:after="0"/>
        <w:ind w:left="71" w:firstLine="63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но вспыхивая каждым из нас, как Ведущим синтез, всем явленным, стяжённым, всеми возможностями в развёртывании и реализации Четвёртого Изначального Вышестоящего Синтеза Изначально Вышестоящего Отца, каждым из нас и синтезом нас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ановимся в зале пред Изначальным Владыкой Кут Хуми 192-х изначально-проявленно-явленно. Физически в Форме Ведущего Синтез. Сопрягаясь, сонастраиваясь, синтезируемся с Хум Изначального Владыки Кут Хуми, стяжаем Изначальный Синтез Изначально Вышестоящего Отца. И стяжаем синтез и огонь Четвёртого Изначально Вышестоящего Синтеза ИДИВО. Концентрируя на себя.</w:t>
      </w:r>
    </w:p>
    <w:p>
      <w:pPr>
        <w:pStyle w:val="Normal"/>
        <w:spacing w:before="0" w:after="0"/>
        <w:ind w:left="7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, синтезируясь с Хум Изначального Владыки Кут Хуми, стяжаем многомерное многоклеточное единичное, концентрированное Синтезобразно, в физическом осуществлении, постепенным развёртыванием ИДИВО каждого, выражение Изначального Синтеза Изначально Вышестоящего Отца, в росте Изначального Человека и Изначальности Изначально Вышестоящего Отца, собою  (пауза). </w:t>
      </w:r>
    </w:p>
    <w:p>
      <w:pPr>
        <w:pStyle w:val="Normal"/>
        <w:spacing w:before="0" w:after="0"/>
        <w:ind w:left="71" w:firstLine="63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Огнём и Синтезом ИДИВО, Изначального Дома Изначально Вышестоящего Отца, стяжаем 256 оболочек, в координации распределений возможностей творения каждой из Частей, синтезом Изначальных присутствий Изначальных проявлений Изначально Вышестоящего Отца, собою (пауза). </w:t>
      </w:r>
    </w:p>
    <w:p>
      <w:pPr>
        <w:pStyle w:val="Normal"/>
        <w:spacing w:before="0" w:after="0"/>
        <w:ind w:left="71" w:firstLine="63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, мы синтезируемся с Изначально Вышестоящим Отцом, становимся в зале пред ним 256-ти изначально-проявленно-явленно, в прямой физической фиксации Четвёртым Изначально Вышестоящим Синтезом Изначально Вышестоящего Отца, с концентрацией Огня и Синтеза ИДИВО, на каждого из нас, физически. 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, синтезируясь с Хум Изначально Вышестоящего Отца, стяжаем синтез Синтезобраза и Чаши каждого из нас с Синтезобразом и Чашей Изначально Вышестоящего Отца. Чаша у вас за это время  оформилась, преобразилась. 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стяжаем преображение всех записей всех ячеек, всех сфер, всех линий деятельности всех сфер, ментальных сфер, каждого из нас. Записей рисунков и узоров технологических выражений и синтезных возможностей каждого из нас, в росте ментальности Изначально Вышестоящего Отца. С использованием возможностей каждой из сфер, как разработанность, ментальная разработанность, каждого из нас, и каждой сферой, наработанная. Прося активировать наработанные сферы ментальности, каждого из нас, в новом ракурсе и  явлений основ и начал Изначально Вышестоящего Отца, в росте и развитии Изначального Человека Изначально Вышестоящего Отца собою, синтезом Образа и Подобия. </w:t>
      </w:r>
    </w:p>
    <w:p>
      <w:pPr>
        <w:pStyle w:val="Normal"/>
        <w:spacing w:before="0" w:after="0"/>
        <w:ind w:left="7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Можете сейчас переключить свой взгляд на зал Отца и увидеть: насколько это красиво. Вы стоите в Чаше внутри сферы. В цельной сфере мысли и у вас на сферах светятся или горят, выявляются рисунки ваших ментальных возможностей. Идёт преображение внутри сфер, где огонь Отца и внутри сфер вот это всё выявляет, складывает. Что-то уходит. И остаётся только самое - самое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мы просим Изначально Вышестоящего Отца выявить совершенство каждой мысли, в каждой сфере, каждого из нас. В возможностях концентрации Огня и Синтеза ИДИВО на каждого из нас. И сбалансировать взаимокоординацию всех ментальных возможностей каждой сферой и в синтезе сфер цельно, всем совершенством мысли и возможностей мысленности Синтезом ИДИВО, в каждом из нас. ( Пауза)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, синтезируясь  с Хум Изначально Вышестоящего Отца, мы стяжаем 16 синтезов 16-ти Эталонных аппаратов, базовых, ментальных возможностей в каждом из нас и в синтезе нас. В разработанности Синтезобраза, Чаши, ментальных сфер Синтезобраза, Тела Синтезобраза,  ментального Тела каждого из нас. 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стяжаем эталонный аппарат Мифологической мысли, прося преобразить Миф  каждого из нас;</w:t>
      </w:r>
    </w:p>
    <w:p>
      <w:pPr>
        <w:pStyle w:val="Normal"/>
        <w:spacing w:before="0" w:after="0"/>
        <w:ind w:left="7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эталонный аппарат Тотемной мысли. Возжигаемся им. Прося преобразить Тотемы каждого из нас, тотемные мысли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эталонный аппарат Формальной Мысли. Возжигаемся им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эталонный аппарат Логической мысли. Возжигаемся им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эталонный аппарат Ассоциативной мысли. Возжигаемся им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эталонный аппарат Образной Мысли. Возжигаемся им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эталонный аппарат Мыслеформенной мысли. Возжигаемся им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эталонный аппарат Мыслеобразной мысли. Возжигаемся им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эталонный аппарат Ядерной мысли. Возжигаемся им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эталонный аппарат Воспринимающей мысли. Возжигаемся им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эталонный аппарат Головерсумной мысли. Возжигаемся им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Стяжаем эталонный аппарат Алфавитной мысли. Возжигаемся им. Проживите, как идёт некая насыщенность от Отца в каждую сферу, в синтезе сфер, в целом, насыщая каждого из нас. 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эталонный аппарат  Ока мысли. Возжигаемся им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эталонный аппарат Истинной мысли. Возжигаемся им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эталонный аппарат Мысли Вечности. Возжигаемся им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 стяжаем эталонный аппарат Мысли Дома каждого из нас, возжигаясь им. </w:t>
      </w:r>
    </w:p>
    <w:p>
      <w:pPr>
        <w:pStyle w:val="Normal"/>
        <w:spacing w:before="0" w:after="0"/>
        <w:ind w:left="7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 в синтезе 16 базовых эталонных аппаратов роста ментальности Изначально Вышестоящего Отца в каждом из нас и в синтезе нас, стяжаем цельный Синтез Изначально Вышестоящего Отца в разработке каждого из аппаратов, в применимости явлений синтеза, и синтезом в каждом из нас и в синтезе нас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, цельно возжигаясь всем стяжённым, развёртываясь, преображаясь, мы стяжаем 16 начал мысли Изначально Вышестоящего Отца в прямой 16-чной явленности Изначально Вышестоящего Отца расшифровкой Синтеза Основой ментального развития, каждого из нас. </w:t>
      </w:r>
    </w:p>
    <w:p>
      <w:pPr>
        <w:pStyle w:val="Normal"/>
        <w:spacing w:before="0" w:after="0"/>
        <w:ind w:left="71" w:firstLine="63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тяжаем мысль Синтеза, насыщаясь ею, проникаясь синтезом как таковым, и возжигаясь ею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Стяжаем мысль Воли Изначально Вышестоящего Отца. Проникаемся ею и возжигаемся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Мысль Мудрости Изначально Вышестоящего Отца. Проникаемся и возжигаемся ею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мысль Любви Изначально Вышестоящего Отца. Проникаемся и возжигаемся ею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мысль Живы Изначально Вышестоящего Отца. Проникаемся и возжигаемся ею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мысль Воссоединённости Изначально Вышестоящего Отца. Проникаемся и возжигаемся ею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Стяжаем мысль Усилия Изначально Вышестоящего Отца. Проникаемся и возжигаемся ею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мысль Начала Изначально Вышестоящего Отца. Проникаемся и возжигаемся ею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мысль Неизречённости Изначально Вышестоящего Отца. Проникаемся и возжигаемся ею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тяжаем мысль Предвечности Изначально Вышестоящего Отца. Проникаемся и возжигаемся ею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Стяжаем мысль Могущества Изначально Вышестоящего Отца. Проникаемся и возжигаемся ею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Стяжаем мысль Всевышнюю Изначально Вышестоящего Отца. Проникаемся и возжигаемся ею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Стяжаем мысль Творца, или мысль Творящую Изначально Вышестоящего Отца. Проникаемся и возжигаемся ею. 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Стяжаем мысль Теурга Изначально Вышестоящего Отца, Теургическую мысль. Проникаемся и возжигаемся ею. 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Стяжаем мысль  Тямы, или мысль Ману. Проникаемся и возжигаемся ею.    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 стяжаем мысль Образа Изначально Вышестоящего Отца, или Предначальную мысль Изначально Вышестоящего Отца. Проникаемся и возжигаемся ею.    </w:t>
      </w:r>
    </w:p>
    <w:p>
      <w:pPr>
        <w:pStyle w:val="Normal"/>
        <w:spacing w:before="0" w:after="0"/>
        <w:ind w:left="7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 в синтезе 16 видов мысленных возможностей, в базе осуществления творения Изначально Вышестоящего Отца, в каждом из нас и в синтезе нас, стяжаем цельный Синтез Творения каждого из нас. В явлении Изначально Вышестоящего Отца синтезом Стандартов, Законов, Методов, Правил осуществления каждого из присутствий. И в целом Метагалактикой ФА в каждом из Проявлений. И в целом 256-чной Ипостасной реализацией в каждом из нас Изначально Вышестоящим Отцом, и в синтезе явлений Изначально Вышестоящего Отца, возможностями каждого из нас. С получением Аватарского Синтеза способности нести и исполнять творение Изначально Вышестоящего Отца собою. В концентрации могущества этим (пауза). Ракурсом и глубиной истины несения ипостасного творения Изначально Вышестоящего Отца новых пространств Бытия, Времён, Миров, Планет и иных явлений творимого процесса созидания Изначально Вышестоящего Отца. В цельности и каждым из нас, как частью этого. (Пауза)</w:t>
      </w:r>
    </w:p>
    <w:p>
      <w:pPr>
        <w:pStyle w:val="Normal"/>
        <w:spacing w:before="0" w:after="0"/>
        <w:ind w:left="71" w:firstLine="63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, развёртываясь всем стяжённым пред Изначально Вышестоящим Отцом, стяжаем Синтез Изначально Вышестоящего Отца каждому из нас, развёртывая его физически собою, в реальной расшифровке данности и реализуемости в каждом из нас, и перспективы творящих возможностей каждого из нас, собою. ( Пауза)</w:t>
      </w:r>
    </w:p>
    <w:p>
      <w:pPr>
        <w:pStyle w:val="Normal"/>
        <w:spacing w:before="0" w:after="0"/>
        <w:ind w:left="71" w:firstLine="6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уя связать 16 потоков 16-ти базовых мысленных творений, с прямой физической фиксацей 16-чности Изначально Вышестоящего Отца этим, собою, физически (пауза)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И стяжаем новое Начало Начал позиции наблюдателя каждого из нас с оформлением и расшифровкой данности и истины осуществления, в Огне и Синтезе ИДИВО, в каждом из нас и синтезом нас. ( Пауза)</w:t>
      </w:r>
    </w:p>
    <w:p>
      <w:pPr>
        <w:pStyle w:val="Normal"/>
        <w:spacing w:before="0" w:after="0"/>
        <w:ind w:left="71" w:firstLine="63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тяжаем честь и достоинство, стать хотя бы крупицей мироздания Изначально Вышестоящего Отца собою, на данный момент. Единицей мироздания, в творении Изначального Человека, каждым из нас. И живой клеточкой Изначально Вышестоящего Отца (пауза). Или клеточкой его Живы, для возможности взрасти одесную Изначально Вышестоящему Отцу. Служа и восходя синтезом и опытом синтеза, каждым из нас (пауза). </w:t>
      </w:r>
    </w:p>
    <w:p>
      <w:pPr>
        <w:pStyle w:val="Normal"/>
        <w:spacing w:before="0" w:after="0"/>
        <w:ind w:left="71" w:firstLine="63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концентрируясь на Хум Изначально Вышестоящего Отца, мы стяжаем Огонь Хум Изначально Вышестоящего Отца, как таковой. Входя в него, возжигаясь им в прямой физической фиксации на каждого из нас (пауза). Вспыхивая этим Огнём всеми клеточками Физического тел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интезобразно собою (пауза). И возжигаясь, и преображаясь, благодарим Изначально Вышестоящего Отца за милость и благость, данную (пауза). Благодарим Изначальных Владык Кут Хуми и Фаинь (пауза)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озвращаемся в физическое присутствие, эманируя Огонь  Хум со всеми стяжаниями и возможностями явления Четвёртого Изначально Вышестоящего Синтеза Изначально Вышестоящего Отца собою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 эманируем всё стяжённое, возожжённое в Изначальный Дом Изначально Вышестоящего Отца. В Дом Изначально Вышестоящего Отца 173 Проявления Казань. С фиксацией широты ответственности. И внешне тоже территориально. С фиксацией территории там, где вы живёте, кто, где живёт. И эманируем в Изначальный Дом Изначально Вышестоящего Отца каждого из нас.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>И выходим из практики. Аминь.</w:t>
      </w:r>
    </w:p>
    <w:p>
      <w:pPr>
        <w:pStyle w:val="Normal"/>
        <w:spacing w:before="0" w:after="0"/>
        <w:ind w:left="7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и: </w:t>
      </w:r>
    </w:p>
    <w:p>
      <w:pPr>
        <w:pStyle w:val="Normal"/>
        <w:spacing w:before="0" w:after="0"/>
        <w:ind w:left="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Что я могу сказать? Неожиданно. Ну, с одной стороны мы закладываем, что мы хотели стяжать. Но то, что на нас Отец развернул прямой Огонь Хум, это неожиданно. Почему?  Знаете, что Хум это точка прямого контакта с Отцом. Отец нам развернул Огонь  Хум на нас. То есть мы проникались, мы стяжали.  Вот такой Огонь стоял вокруг каждого из нас. Вокруг каждого из нас. И физически тоже... У меня было такое ощущение,… что я стою внутри Хум Отца… чтоб мы вышли 256-чно сейчас. Для меня это было в первый раз. И чтоб ещё каждому из нас это Отец зафиксировал. Лично я видела. А с точки зрения, что бы это ещё и команда сработала – это вообще в первый раз было…  Я там спрашивала: Откуда такая вот вдруг к нам  Милость и Благость Отца? Именно так, потому, что по-другому не скажешь. Понятно, что Отец милостив. </w:t>
      </w:r>
    </w:p>
    <w:p>
      <w:pPr>
        <w:pStyle w:val="Normal"/>
        <w:spacing w:before="0" w:after="0"/>
        <w:ind w:left="7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видьте, пожалуйста, что сейчас идёт подготовка: буквально с 25-го числа начнутся Рождественские Стяжания. Вы тоже можете в них принять участие. Идёт переход окончательный...</w:t>
      </w:r>
    </w:p>
    <w:p>
      <w:pPr>
        <w:pStyle w:val="Normal"/>
        <w:spacing w:before="0" w:after="0"/>
        <w:ind w:left="7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: Аспект Евгения Саркисова ДИВО 173 Проявления Казань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верил: Аспект Абдрахимова Резеда ДИВО 173 Проявления Казань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ind w:left="7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65" w:leader="none"/>
      </w:tabs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40"/>
      <w:ind w:left="156" w:hanging="0"/>
      <w:jc w:val="center"/>
      <w:rPr/>
    </w:pPr>
    <w:r>
      <w:rPr>
        <w:rFonts w:cs="Times New Roman" w:ascii="Times New Roman" w:hAnsi="Times New Roman"/>
        <w:szCs w:val="24"/>
      </w:rPr>
      <w:t>4  ФЧС Изначально Вышестоящего Отца в ДИВО 173 Проявления Казань, 20-21 декабря 2014 года.  Сотрудник Синтеза Власова Александр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00:00Z</dcterms:created>
  <dc:creator>work</dc:creator>
  <dc:description/>
  <cp:keywords/>
  <dc:language>en-US</dc:language>
  <cp:lastModifiedBy>Серёга Школьников</cp:lastModifiedBy>
  <dcterms:modified xsi:type="dcterms:W3CDTF">2015-10-20T16:00:00Z</dcterms:modified>
  <cp:revision>2</cp:revision>
  <dc:subject/>
  <dc:title>Практика 1</dc:title>
</cp:coreProperties>
</file>